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2169"/>
        <w:gridCol w:w="1555"/>
        <w:gridCol w:w="307"/>
        <w:gridCol w:w="4154"/>
        <w:gridCol w:w="11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Trail del Monte Casto km 21 26/10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GNOME NOM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'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MONTEROSA M. FOGU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MAGLIA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BOGNANC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OZCO SANCHEZ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David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LIER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A.C. PETTINENGO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OZZ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HON VERBANIA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ZAR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3V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SACCH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BOGNANC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ITELL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a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MAGLIA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BOGNANC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ZAN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z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ZARETT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Z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NGONE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ACHIN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tivan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ARDIN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DO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TELL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3V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n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CAFAS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TIN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ST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HON VERBANIA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FFETT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AGLIA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PATRIA MILANO TRIATHLON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DER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RE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ALDONE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NA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D ALPINI DRUENT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CAT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LL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MONTEROSA M. FOGU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TE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VALPELLIC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RE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er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 BAUDENASCA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CIOL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ATLETICA 2002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NOUS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 BAUDENASCA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LLETT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rcell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3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Z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ELL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enic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D ALPINI DRUENT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MONTEROSA M. FOGU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IS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RA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 CLUB ALAGNA VALSESIA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ER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ore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RRAR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abriell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8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TT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ZERBION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DDE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E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ESE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INOTTI V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LAVAN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rin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D BAUDENASCA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UZZ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SAVOIA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FFAN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RA ITALTEL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RA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CAFAS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HI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S. SPLENDOR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ZOS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ISON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ESSON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PPAN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I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. GAGLIANICO 1974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ALD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UC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a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T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st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GNOL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N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UR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rialuisa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CI CLUB PASSO DOPO PASSO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2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V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ALTITUD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H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ING SARONN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FF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ASELLE 93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ZZ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ANAVESAN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I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ARA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Z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SPLENDOR COSSAT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LAZ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ALI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al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RAGONER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 SCOTTA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C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. GAGLIANICO 1974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LL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. GAGLIANICO 1974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GIO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RUNNERS VALBOSS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'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dan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VA 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ucett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HAMONIX MONT BLANC MARATHON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5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R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ASELLE 93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a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PALZOL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LL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 Paol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NARI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N MARATHON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SE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ATLETICO MERCURIO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ZELL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vonn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VESE 2005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AMONE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ANAVESAN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.GAGLIANICO 74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I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N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VALPELLIC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ZZALL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y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VERO 2001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RI SPORT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ZZALL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VERO 2001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LUCIA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et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D ALPINI DRUENT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ZZOL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l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SAN MARCO BUSTO A.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OL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SCIAN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A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VELL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LE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n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NON ATHLETIC CLUB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TALA'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SAN MARCO BUSTO A.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S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AT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'ANGEL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ERS VALBOSS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BBI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B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O PODISTICO TRINESE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OLETT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MURIALD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AGLI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ONETT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te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n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DDE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VE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ETTA MONGRAND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TINOVIS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eni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UNNERS BERGAM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R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 BRONZOL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BENI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CAGN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THONA ATLETICA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LIOTT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RI SPORT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TELL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ATL NICHELINO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ZZIN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a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AT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ell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N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ASSE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man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PT TORIN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CHER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RD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CAFAS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H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 GIURIATI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ETTA MONGRAND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VOL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angel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AT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er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ONE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DDE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N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OL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 CLUB MELEGNANO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HIER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OSIANA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ERAN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ETTA MONGRAND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CAFAS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TIN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ALVESI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O'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EGIN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ANAVESAN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OTT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ILL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A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GN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I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MURIALD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RPAR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LIOTT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ERS LOAN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LL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i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ABRIN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l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VERO 2001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HI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 LUCREZ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INELL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D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VESE 2005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AMPORECCHIO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LETT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AN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c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ANAVESAN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Z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CHIVASSESI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C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er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VELLAR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or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PALA'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EAN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EZZA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ASSE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AGNETTI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l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SPLENDOR COSSAT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m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ANAVESAN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INGELLI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ICA TEAM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AR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v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N MARATHON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IONE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zian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ETTA MONGRAND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N MARATHON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UT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Z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URE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CAFASS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ZAROTTO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zi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LER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GLIELM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 MONDOVI'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S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NETTO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z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LEGRIN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o Ramon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PPELIN TRIATHLON TEAM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IE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MONTESTELL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UELLO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ett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 ZEGNA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O FOGNO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IS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AN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VICOMOSCAN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ZOTT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O PODISTICO TRINESE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NC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ING TORINO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PUZZ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HIERESE LEO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CHETT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LETT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PARINETTI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OM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OCCHET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ING SARONN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IAS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a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RIVAROLO 1977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RAVANT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N MARATHON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WARZENBERG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SPLENDOR COSSAT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LI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 ATLETICA SAN MARCO BUSTO A.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RIO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SC CORSIC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IRAN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ERA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carl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ESSON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GLIA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BITERO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car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GN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E GIOVANE BIELL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HON VERBANIA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ZZA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CANAVESAN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LEREY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ell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 TEAM MONTE BIANCO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LO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I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STICA ARONA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SARI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ING SARONN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.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ILE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FANTE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IARDI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LO SPORT BRIOSCO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I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LA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a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NELLA PODISMO SAVONA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RLATTA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CHER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ORI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tt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 CHIERI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  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 CHIERI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GNANI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ore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IPRO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angel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TO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 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ESSON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8:00Z</dcterms:created>
  <dc:creator>Ste</dc:creator>
  <dc:description/>
  <cp:keywords/>
  <dc:language>en-US</dc:language>
  <cp:lastModifiedBy>Ste</cp:lastModifiedBy>
  <dcterms:modified xsi:type="dcterms:W3CDTF">2008-10-30T19:10:00Z</dcterms:modified>
  <cp:revision>3</cp:revision>
  <dc:subject/>
  <dc:title>Classifica Trail del Monte Casto km 21 26/10/08</dc:title>
</cp:coreProperties>
</file>